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назначены постановлением Администрации муниципального образования «Город Майкоп» от </w:t>
      </w:r>
      <w:r>
        <w:rPr>
          <w:color w:val="FF0000"/>
          <w:sz w:val="28"/>
          <w:szCs w:val="28"/>
        </w:rPr>
        <w:t>27.03.2018 г. № 371</w:t>
      </w:r>
      <w:r>
        <w:rPr>
          <w:sz w:val="28"/>
          <w:szCs w:val="28"/>
        </w:rPr>
        <w:t xml:space="preserve"> «О проведении публичных слушаний по проекту распоряжения Администрации муниципального образования «Город Майкоп» </w:t>
      </w:r>
      <w:r>
        <w:rPr>
          <w:color w:val="FF0000"/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01:08:0506050:25 по ул. Хакурате, 522 г. Майкопа и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 xml:space="preserve">в газете «Майкопские новости» от </w:t>
      </w:r>
      <w:r>
        <w:rPr>
          <w:color w:val="FF0000"/>
          <w:sz w:val="28"/>
          <w:szCs w:val="28"/>
        </w:rPr>
        <w:t>31.03.2018 №№ 174-19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FF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50:25 по ул. Хакурате, 522 г. Майкопа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03 апреля </w:t>
      </w:r>
      <w:r>
        <w:rPr>
          <w:sz w:val="28"/>
          <w:szCs w:val="28"/>
        </w:rPr>
        <w:t xml:space="preserve">2018 года в 11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5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ю согласиться с предоставлением Зафесову Р.В. </w:t>
            </w:r>
            <w:r>
              <w:rPr>
                <w:color w:val="000000"/>
                <w:sz w:val="18"/>
                <w:szCs w:val="18"/>
              </w:rPr>
              <w:t>разрешения на условно разрешенный вид «[4.9.1] – Объекты придорожного сервиса» использования земельного участка и на отклонение от предельных параметров разрешенного строительства объектов капитального строительства – для перевода жилого дома в магазин с последующей реконструкцией по ул. Хакурате, 522 г. Майкопа на расстоянии 1 м от границы земельного участка по ул. Хакурате, 524 г. Майкопа и на расстоянии 1 м от красной линии ул. Хакурате г. Майкопа и строительство мастерской, предназначенной для ремонта и обслуживания автомобилей (без малярно-жестяных работ) на расстоянии 1 м от границ земельных участков по ул. Хакурате, 520 и 524 г. Майкопа на земельном участке площадью 585 кв. м с кадастровым номером 01:08:0506050:2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Р.В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4.04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7-09-28T09:49:00Z</cp:lastPrinted>
  <dcterms:modified xsi:type="dcterms:W3CDTF">2018-04-04T09:33:00Z</dcterms:modified>
  <cp:revision>50</cp:revision>
  <dc:subject/>
  <dc:title>П Р О Т О К О Л</dc:title>
</cp:coreProperties>
</file>